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CHIEF OF THE CHATTANOOGA POLICE DEPARTMENT TO ENTER INTO A LEASE AGREEMENT SUBSTANTIALLY IN THE FORM ATTACHED HERETO WITH THE CHATTANOOGA CHAMBER FOUNDATION, INC. FOR CERTAIN SPACE IN THE CIVIC FORUM TO BE USED AS THE OFFICES OF THE INTERNAL AFFAIRS DIVISION FOR A CONSIDERATION OF TWO THOUSAND, THREE HUNDRED NINETY-ONE AND 67/100 DOLLARS ($2,391.67) PER MONTH.</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Chief of the Chattanooga Police Department be and is hereby authorized to enter into a Lease Agreement substantially in the form attached hereto with the Chattanooga Chamber Foundation, Inc. for certain space in the Civic Forum to be used as the offices of the Internal Affairs Division for a consideration of $2,391.67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15,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6:45:00Z</dcterms:created>
  <dc:creator>Cindy Couey</dc:creator>
  <dc:description/>
  <dc:language>en-US</dc:language>
  <cp:lastModifiedBy>Cindy Couey</cp:lastModifiedBy>
  <cp:lastPrinted>1998-12-10T11:48:00Z</cp:lastPrinted>
  <dcterms:modified xsi:type="dcterms:W3CDTF">1999-01-08T19:11:00Z</dcterms:modified>
  <cp:revision>4</cp:revision>
  <dc:subject/>
  <dc:title>RESOLUTION NO</dc:title>
</cp:coreProperties>
</file>